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1</w:t>
      </w:r>
      <w:r>
        <w:rPr/>
        <w:t>1</w:t>
      </w:r>
      <w:r>
        <w:rPr/>
        <w:t>課</w:t>
      </w:r>
      <w:r>
        <w:rPr/>
        <w:tab/>
        <w:t>8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0:1-</w:t>
      </w:r>
      <w:r>
        <w:rPr/>
        <w:t>3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0:</w:t>
      </w:r>
      <w:r>
        <w:rPr/>
        <w:t>26</w:t>
      </w:r>
      <w:r>
        <w:rPr/>
        <w:t>,</w:t>
      </w:r>
      <w:r>
        <w:rPr/>
        <w:t>27</w:t>
      </w:r>
    </w:p>
    <w:p>
      <w:pPr>
        <w:pStyle w:val="Heading1"/>
        <w:rPr/>
      </w:pPr>
      <w:r>
        <w:rPr/>
        <w:t>不要怕，只要宣揚出來</w:t>
      </w:r>
    </w:p>
    <w:p>
      <w:pPr>
        <w:pStyle w:val="Style14"/>
        <w:rPr/>
      </w:pPr>
      <w:r>
        <w:rPr/>
        <w:t>「所以，不要怕他們；因為掩蓋的事沒有不露出來的，</w:t>
      </w:r>
      <w:r>
        <w:rPr/>
        <w:br/>
      </w:r>
      <w:r>
        <w:rPr/>
        <w:t>隱藏的事沒有不被人知道的。我在暗中告訴你們的，你們要在明處說出來；</w:t>
      </w:r>
      <w:r>
        <w:rPr/>
        <w:br/>
      </w:r>
      <w:r>
        <w:rPr/>
        <w:t>你們耳中所聽的，要在房上宣揚出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在第</w:t>
      </w:r>
      <w:r>
        <w:rPr/>
        <w:t>9</w:t>
      </w:r>
      <w:r>
        <w:rPr/>
        <w:t>章未記載，耶穌憐憫百姓如同羊沒有牧人一樣可憐，就給了門徒一個禱告題目說：「</w:t>
      </w:r>
      <w:r>
        <w:rPr>
          <w:rStyle w:val="Style11"/>
        </w:rPr>
        <w:t>要收的莊稼多，做工的人少。所以，你們當求莊稼的主打發工人出去收他的莊稼。</w:t>
      </w:r>
      <w:r>
        <w:rPr/>
        <w:t>」今日經文裏記載耶穌差遣</w:t>
      </w:r>
      <w:r>
        <w:rPr/>
        <w:t>12</w:t>
      </w:r>
      <w:r>
        <w:rPr/>
        <w:t>門徒去傳道的囑咐。在栽培耶穌門徒的事上，最重要的訓練是傳道。通過傳道我們能實踐先前所學習的。書本上也教導許多傳道的方法，但當我們親自傳道就明白屬靈能力比方法更為要緊。向不同的人傳道，方法也許有不同，但傳道本質和內容是不變的。祈求主幫助我們通過本段經文學習和更新傳道的要點，我們人生能在　神的工作上被使用。</w:t>
      </w:r>
    </w:p>
    <w:p>
      <w:pPr>
        <w:pStyle w:val="Heading3"/>
        <w:rPr/>
      </w:pPr>
      <w:r>
        <w:rPr/>
        <w:t xml:space="preserve">第一，傳道時要確信主賜下權柄 </w:t>
      </w:r>
      <w:r>
        <w:rPr/>
        <w:t>(1-4)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1"/>
        </w:rPr>
        <w:t>耶穌叫了十二個門徒來，給他們權柄，能趕逐污鬼，並醫治各樣的病症。</w:t>
      </w:r>
      <w:r>
        <w:rPr/>
        <w:t>」在第</w:t>
      </w:r>
      <w:r>
        <w:rPr/>
        <w:t>2,3</w:t>
      </w:r>
      <w:r>
        <w:rPr/>
        <w:t>節中記載了耶穌所呼召十二門徒的名字。雖然他們出身背景與性格各有不同，但耶穌賜給他們共同的，就是權柄，能趕逐污鬼，並醫治各樣的病症。我們傳道時容易依靠個人能力，以為要有口才或豐富的聖經知識，但傳道並非靠我們的才能，而是單單倚靠主已賜給我們的權柄。「</w:t>
      </w:r>
      <w:r>
        <w:rPr>
          <w:rStyle w:val="Style11"/>
        </w:rPr>
        <w:t>我們有這寶貝放在瓦器裡，要顯明這莫大的能力是出於　神，不是出於我們。</w:t>
      </w:r>
      <w:r>
        <w:rPr/>
        <w:t>」</w:t>
      </w:r>
      <w:r>
        <w:rPr/>
        <w:t>(</w:t>
      </w:r>
      <w:r>
        <w:rPr/>
        <w:t>林後</w:t>
      </w:r>
      <w:r>
        <w:rPr/>
        <w:t xml:space="preserve">4:7) </w:t>
      </w:r>
      <w:r>
        <w:rPr/>
        <w:t>雖然我們如同瓦器般軟弱易碎，但在我們裏面的耶穌，滿有權柄和能力。當我們剛強壯膽地奉主的名傳道，那時惡靈污鬼離開，各樣靈魂的疾病得醫治。福音有能力醫治人的內心。有信徒渴望經歷主的權能，但主的權柄在我們傳道時才被彰顯出來。我們也會經歷在崇拜裏、禱告會、聖經學校或靈修營裏，　神的說話被宣講，我們裏頭污鬼勢力趕出，雖然現況沒有改變，但內心感到有力和盼　望面對問題。我們若要經歷主說話的權柄，以生死的態度掙扎默想主的說話，與人傳道查經，與人罪惡的勢力摔跤。那時主的權柄，驚人地在我們和羔羊裏被彰顯。鯉魚若只放在家中魚缸飼養，成長至約</w:t>
      </w:r>
      <w:r>
        <w:rPr/>
        <w:t>5</w:t>
      </w:r>
      <w:r>
        <w:rPr/>
        <w:t>cm</w:t>
      </w:r>
      <w:r>
        <w:rPr/>
        <w:t>長。若放在水族館等大水池，可以成長至</w:t>
      </w:r>
      <w:r>
        <w:rPr/>
        <w:t>20</w:t>
      </w:r>
      <w:r>
        <w:rPr/>
        <w:t>cm</w:t>
      </w:r>
      <w:r>
        <w:rPr/>
        <w:t>。若是在江河生活，可以成長至</w:t>
      </w:r>
      <w:r>
        <w:rPr/>
        <w:t>1</w:t>
      </w:r>
      <w:r>
        <w:rPr/>
        <w:t>米長度。我們的信仰生命也是如此，在安定的生活中只可經歷主</w:t>
      </w:r>
      <w:r>
        <w:rPr/>
        <w:t>5</w:t>
      </w:r>
      <w:r>
        <w:rPr/>
        <w:t>cm</w:t>
      </w:r>
      <w:r>
        <w:rPr/>
        <w:t>的權力，若是在波濤洶湧的困境中，承受傳道之苦和掙扎，能經歷主</w:t>
      </w:r>
      <w:r>
        <w:rPr/>
        <w:t>1</w:t>
      </w:r>
      <w:r>
        <w:rPr/>
        <w:t>米更大的權能。</w:t>
      </w:r>
    </w:p>
    <w:p>
      <w:pPr>
        <w:pStyle w:val="Heading3"/>
        <w:rPr/>
      </w:pPr>
      <w:r>
        <w:rPr/>
        <w:t xml:space="preserve">第二，白白的得來，也要白白的捨去 </w:t>
      </w:r>
      <w:r>
        <w:rPr/>
        <w:t>(5-15)</w:t>
      </w:r>
    </w:p>
    <w:p>
      <w:pPr>
        <w:pStyle w:val="Normal"/>
        <w:rPr/>
      </w:pPr>
      <w:r>
        <w:rPr/>
        <w:t>耶穌賜給所打發的使徒甚麼方向？請看第</w:t>
      </w:r>
      <w:r>
        <w:rPr/>
        <w:t>5,6</w:t>
      </w:r>
      <w:r>
        <w:rPr/>
        <w:t>節：「</w:t>
      </w:r>
      <w:r>
        <w:rPr>
          <w:rStyle w:val="Style11"/>
        </w:rPr>
        <w:t>耶穌差這十二個人去，吩咐他們說：「外邦人的路，你們不要走；撒瑪利亞人的城，你們不要進；寧可往以色列家迷失的羊那裡去。</w:t>
      </w:r>
      <w:r>
        <w:rPr/>
        <w:t>」這句話聽起來好像　神偏愛猶太人，把外邦人和撒瑪利亞人拒絕在救恩之外。耶穌要拯救普世萬民，包括撒瑪利亞人和外邦人。這裏耶穌指出的是　神的計劃，救恩先臨到猶太人，然後是外邦人。　神設立以色列作長子，作祭司的國度，先將福音傳給他們。即使他們排斥耶穌，耶穌也沒有改變應許和計劃。這可見信實的　神堅守對以色列的應許，也看見耶穌對祂所揀選的以色列不變的牧者心腸。</w:t>
      </w:r>
    </w:p>
    <w:p>
      <w:pPr>
        <w:pStyle w:val="Normal"/>
        <w:rPr/>
      </w:pPr>
      <w:r>
        <w:rPr/>
        <w:t>耶穌也告訴門徒要隨走隨傳，說「天國近了！」，醫治病人，叫死人復活，叫長大痲瘋的潔淨，把鬼趕出去。你們白白的得來，也要白白的捨去。「</w:t>
      </w:r>
      <w:r>
        <w:rPr>
          <w:rStyle w:val="Style11"/>
        </w:rPr>
        <w:t>你們白白的得來，也要白白的捨去</w:t>
      </w:r>
      <w:r>
        <w:rPr/>
        <w:t>」。耶穌提醒門徒要以單純的心傳道。門徒傳道時若渴望得著人的承認、稱讚或報酬，在得不到時就會灰心疲倦。在無外在果子，無人知道我們的勞苦時，我們容易因損失感而坐下。相反，在成功和有果子，就會自以為義和驕傲起來。我們傳道若為了彰顯自己的榮耀，求報酬，內心容易被扭曲，也不能長久忠心地作傳道工作。「</w:t>
      </w:r>
      <w:r>
        <w:rPr>
          <w:rStyle w:val="Style11"/>
        </w:rPr>
        <w:t>你們白白的得來，也要白白的捨去</w:t>
      </w:r>
      <w:r>
        <w:rPr/>
        <w:t>」，意思是既然我們是無付代價而得著福音，也要無代價地將福音傳給別人。我們所領受的福音和救恩非常昂貴，就是我們付上生命和所有財寶也不能得著。耶穌愛和憐憫我們，為我們付代價，使我們能白白領受赦罪和救恩。故此，我們傳道與施與時，是因為欠了耶穌的債，而不求報酬地、白白地捨去。我們但全因耶穌十字架上的功勞，使我們罪得赦免，成為　神的百姓，也因著屬靈前輩的愛和服侍，我們今天成為了牧者。如此我們也要向後輩和年青人白白地捨去。「</w:t>
      </w:r>
      <w:r>
        <w:rPr>
          <w:rStyle w:val="Style11"/>
        </w:rPr>
        <w:t>你們白白的得來，也要白白的捨去</w:t>
      </w:r>
      <w:r>
        <w:rPr/>
        <w:t>」，當我們擁有這態度去傳道時，有果子時不會驕傲，無果子時也不會被損失感捆綁。使徒保羅勸免以弗所的長老牧者們說，「</w:t>
      </w:r>
      <w:r>
        <w:rPr>
          <w:rStyle w:val="Style11"/>
        </w:rPr>
        <w:t>施比受更為有福</w:t>
      </w:r>
      <w:r>
        <w:rPr/>
        <w:t>」</w:t>
      </w:r>
      <w:r>
        <w:rPr/>
        <w:t>(</w:t>
      </w:r>
      <w:r>
        <w:rPr/>
        <w:t>徒</w:t>
      </w:r>
      <w:r>
        <w:rPr/>
        <w:t>20:35)</w:t>
      </w:r>
      <w:r>
        <w:rPr/>
        <w:t>；也向哥林多信徒分享：「</w:t>
      </w:r>
      <w:r>
        <w:rPr>
          <w:rStyle w:val="Style11"/>
        </w:rPr>
        <w:t>然而，我今日成了何等人，是蒙　神的恩才成的，並且他所賜我的恩不是徒然的我比眾使徒格外勞苦；這原不是我，乃是　神的恩與我同在。</w:t>
      </w:r>
      <w:r>
        <w:rPr/>
        <w:t>」</w:t>
      </w:r>
      <w:r>
        <w:rPr/>
        <w:t>(</w:t>
      </w:r>
      <w:r>
        <w:rPr/>
        <w:t>林前</w:t>
      </w:r>
      <w:r>
        <w:rPr/>
        <w:t xml:space="preserve">15:7) </w:t>
      </w:r>
      <w:r>
        <w:rPr/>
        <w:t>我們也記念自己從主單方面領受大恩惠和憐憫，就能喜樂地獻上自己給　神使用。我們活在世上短暫的日子，能為了報答耶穌而施與別人，這是何等大的祝福。</w:t>
      </w:r>
    </w:p>
    <w:p>
      <w:pPr>
        <w:pStyle w:val="Normal"/>
        <w:rPr/>
      </w:pPr>
      <w:r>
        <w:rPr/>
        <w:t>請看第</w:t>
      </w:r>
      <w:r>
        <w:rPr/>
        <w:t>9,10</w:t>
      </w:r>
      <w:r>
        <w:rPr/>
        <w:t>節：「</w:t>
      </w:r>
      <w:r>
        <w:rPr>
          <w:rStyle w:val="Style11"/>
        </w:rPr>
        <w:t>腰袋裡不要帶金銀銅錢。行路不要帶口袋；不要帶兩件褂子，也不要帶鞋和柺杖；因為工人得飲食是應當的。</w:t>
      </w:r>
      <w:r>
        <w:rPr/>
        <w:t>」傳道需要旅費，行遠路也要帶口袋，兩件褂子、鞋和柺杖，但耶穌卻吩咐他們甚麼也不要帶。這是因為耶穌教訓傳道人單單相信　神，憑信心出去，學習和經歷　神在現實中供應他們需吃的、需穿的、需用的。門徒不倚靠眼所能見的物質，只倚靠差他們出去的　神，就可以經歷　神的權柄和能力，在實際上供應他們所需用的，因為工人得飲食是應當的。「</w:t>
      </w:r>
      <w:r>
        <w:rPr>
          <w:rStyle w:val="Style11"/>
        </w:rPr>
        <w:t>你們要先求祂的國和祂的義，這些東西都要加給你們了。</w:t>
      </w:r>
      <w:r>
        <w:rPr/>
        <w:t>」</w:t>
      </w:r>
      <w:r>
        <w:rPr/>
        <w:t>(</w:t>
      </w:r>
      <w:r>
        <w:rPr/>
        <w:t>太</w:t>
      </w:r>
      <w:r>
        <w:rPr/>
        <w:t>6:33)</w:t>
      </w:r>
    </w:p>
    <w:p>
      <w:pPr>
        <w:pStyle w:val="Normal"/>
        <w:rPr/>
      </w:pPr>
      <w:r>
        <w:rPr/>
        <w:t>請看第</w:t>
      </w:r>
      <w:r>
        <w:rPr/>
        <w:t>11</w:t>
      </w:r>
      <w:r>
        <w:rPr/>
        <w:t>節：「</w:t>
      </w:r>
      <w:r>
        <w:rPr>
          <w:rStyle w:val="Style11"/>
        </w:rPr>
        <w:t>你們無論進哪一城，哪一村，要打聽那裡誰是好人，就住在他家，直住到走的時候。</w:t>
      </w:r>
      <w:r>
        <w:rPr/>
        <w:t>」傳福音的人進哪一城，哪一村，尋找配得平安的家，直到離開那村。傳道人若為了得著更好、更舒適環境而經常搬家，就不能把注意力集中在傳道的事上，也失去傳道的熱情和能力。傳道人生活所重視的不是個人生活舒適和方便，而是傳福音和拯救靈魂。</w:t>
      </w:r>
    </w:p>
    <w:p>
      <w:pPr>
        <w:pStyle w:val="Normal"/>
        <w:rPr/>
      </w:pPr>
      <w:r>
        <w:rPr/>
        <w:t>門徒對於不迎接福音的人要怎樣回應呢？請看第</w:t>
      </w:r>
      <w:r>
        <w:rPr/>
        <w:t>14,15</w:t>
      </w:r>
      <w:r>
        <w:rPr/>
        <w:t>節：「</w:t>
      </w:r>
      <w:r>
        <w:rPr>
          <w:rStyle w:val="Style11"/>
        </w:rPr>
        <w:t>凡不接待你們、不聽你們話的人，你們離開那家，或是那城的時候，就把腳上的塵土跺下去。我實在告訴你們，當審判的日子，所多瑪和蛾摩拉所受的，比那城還容易受呢！</w:t>
      </w:r>
      <w:r>
        <w:rPr/>
        <w:t>」有人歡然接受我們傳道，使我們喜樂，但許多時我們白白地捨去，卻換來別人的藐視和不尊重，叫我們內心受傷。使命人有時也因怕被人拒絕，與世界妥協，改變福音內容，將水攙入福音裏。耶穌警戒傳道人要向不接待福音的人，在離開那城時，要把腳上的塵土跺下去，以表示傳道人已盡其責任，並明顯地警告不迎接福音的人，將要承受比所多瑪、蛾摩拉更可怕的審判。</w:t>
      </w:r>
    </w:p>
    <w:p>
      <w:pPr>
        <w:pStyle w:val="Heading3"/>
        <w:rPr/>
      </w:pPr>
      <w:r>
        <w:rPr/>
        <w:t xml:space="preserve">第三，不要懼怕那逼迫人的 </w:t>
      </w:r>
      <w:r>
        <w:rPr/>
        <w:t>(16-33)</w:t>
      </w:r>
    </w:p>
    <w:p>
      <w:pPr>
        <w:pStyle w:val="Normal"/>
        <w:rPr/>
      </w:pPr>
      <w:r>
        <w:rPr/>
        <w:t>請看第</w:t>
      </w:r>
      <w:r>
        <w:rPr/>
        <w:t>16</w:t>
      </w:r>
      <w:r>
        <w:rPr/>
        <w:t>節：「</w:t>
      </w:r>
      <w:r>
        <w:rPr>
          <w:rStyle w:val="Style11"/>
        </w:rPr>
        <w:t>我差你們去，如同羊進入狼群；所以你們要靈巧像蛇，馴良像鴿子。</w:t>
      </w:r>
      <w:r>
        <w:rPr/>
        <w:t>」耶穌說差遣門徒去傳道，如同打發羊進入狼群，就是門徒將要進入險惡的世界。即使門徒如同羊，沒有防禦能力，但耶穌也要打發門徒去，是因為耶穌對世界擁有逼切和豐盛的牧者心腸。耶穌如同父母把兒女送往戰場，雖然多麼不捨得，也知道有危險，但為了　神的國度必須如此行。作耶穌門徒的我們，不能推搪說一生只做羊的角色，不願被差遣，漠視耶穌對拯救世界逼切的心腸。</w:t>
      </w:r>
    </w:p>
    <w:p>
      <w:pPr>
        <w:pStyle w:val="Normal"/>
        <w:rPr/>
      </w:pPr>
      <w:r>
        <w:rPr/>
        <w:t>在世界生活的門徒要擁有怎樣的態度呢？請看第</w:t>
      </w:r>
      <w:r>
        <w:rPr/>
        <w:t>16</w:t>
      </w:r>
      <w:r>
        <w:rPr/>
        <w:t>節下：「</w:t>
      </w:r>
      <w:r>
        <w:rPr>
          <w:rStyle w:val="Style11"/>
        </w:rPr>
        <w:t>所以你們要靈巧像蛇，馴良像鴿子。</w:t>
      </w:r>
      <w:r>
        <w:rPr/>
        <w:t>」像蛇並不是如同創世記裏蛇那樣的機會主義者，而是門徒在生活上保持敏捷和靈活。蛇在捕獵時審慎地行動，觀察環境，看見危險就迅速逃避。森林發生火災時，有些小動物被燒死，但蛇能洞察先機，及早逃生。在約翰福音</w:t>
      </w:r>
      <w:r>
        <w:rPr/>
        <w:t>4</w:t>
      </w:r>
      <w:r>
        <w:rPr/>
        <w:t>章起首，記載耶穌為了避免與法利賽人不必要的衝突，選擇暫時離開猶太。門徒在服事福音工作上，要擁有蛇那樣的智慧和靈巧，但內心也要如像鴿子馴良。鴿子象徵和平，也意味不被世界所污穢和玷污。馴良像鴿子的，就是持守純潔的福音信仰。靈巧像蛇，馴良像鴿子，不但要防備撒但的詭計所吞吃，也要保守內心純潔。這好像敬畏　神的但以理先知，侍立在巴比倫王尼布甲尼撒一樣。我們怎能做到呢？我們裏頭實在沒有足夠智慧和純潔，但我們通過每天默想主的道和禱告，　神必將天上的智慧賜給我們。我們建基於主的說話悔改時，內心得著潔淨。每日天糧和禱告的生活，賜我們力量勝過險惡的世界。</w:t>
      </w:r>
    </w:p>
    <w:p>
      <w:pPr>
        <w:pStyle w:val="Normal"/>
        <w:rPr/>
      </w:pPr>
      <w:r>
        <w:rPr/>
        <w:t>請看第</w:t>
      </w:r>
      <w:r>
        <w:rPr/>
        <w:t>17,18</w:t>
      </w:r>
      <w:r>
        <w:rPr/>
        <w:t>節：「</w:t>
      </w:r>
      <w:r>
        <w:rPr>
          <w:rStyle w:val="Style11"/>
        </w:rPr>
        <w:t>你們要防備人；因為他們要把你們交給公會，也要在會堂裡鞭打你們，並且你們要為我的緣故被送到諸侯君王面前，對他們和外邦人作見證。</w:t>
      </w:r>
      <w:r>
        <w:rPr/>
        <w:t>」傳道人將來有可能被交給公會，送到諸侯君王面前。藉此，　神將福音傳給政治領袖。使徒們被送到諸侯君王面前，容易因他們的權柄而恐懼。他們沒有世上學識，容易憂慮怎樣向世上掌權者傳道。耶穌提醒說：「</w:t>
      </w:r>
      <w:r>
        <w:rPr>
          <w:rStyle w:val="Style11"/>
        </w:rPr>
        <w:t>你們被交的時候，不要思慮怎樣說話，或說什麼話。到那時候，必賜給你們當說的話；因為不是你們自己說的，乃是你們父的靈在你們裡頭說的。</w:t>
      </w:r>
      <w:r>
        <w:rPr/>
        <w:t>」聖靈親自將當講的說話賜給使徒，聖靈所賜的說話比人的說話更有權柄和智慧，所以使徒們在受逼迫中不要懼怕，保守自己作聖靈的出口處。</w:t>
      </w:r>
    </w:p>
    <w:p>
      <w:pPr>
        <w:pStyle w:val="Normal"/>
        <w:rPr/>
      </w:pPr>
      <w:r>
        <w:rPr/>
        <w:t>耶穌也預言逼迫可能來自家庭。請看第</w:t>
      </w:r>
      <w:r>
        <w:rPr/>
        <w:t>19</w:t>
      </w:r>
      <w:r>
        <w:rPr/>
        <w:t>節：「</w:t>
      </w:r>
      <w:r>
        <w:rPr>
          <w:rStyle w:val="Style11"/>
        </w:rPr>
        <w:t>弟兄要把弟兄，父親要把兒子，送到死地；兒女要與父母為敵，害死他們；</w:t>
      </w:r>
      <w:r>
        <w:rPr/>
        <w:t>」家人是我們最世上親密的人，有時要求門徒要按家人意思而活。傳道人為　神而活，那時不信的家人會逼迫我們的價值觀，甚麼要送使徒到死地。傳道人也會被眾人恨惡，惟有忍耐到底的必然得救。」門徒要帶著盼望忍耐到底才能得救。因為逼迫並非永遠的。請看第</w:t>
      </w:r>
      <w:r>
        <w:rPr/>
        <w:t>23</w:t>
      </w:r>
      <w:r>
        <w:rPr/>
        <w:t>節：「</w:t>
      </w:r>
      <w:r>
        <w:rPr>
          <w:rStyle w:val="Style11"/>
        </w:rPr>
        <w:t>有人在這城裡逼迫你們，就逃到那城裡去。我實在告訴你們，以色列的城邑，你們還沒有走遍，人子就到了。</w:t>
      </w:r>
      <w:r>
        <w:rPr/>
        <w:t>」逼迫會有完結的日子，人子耶穌要來。凡相信耶穌，敬虔度日的人都會受逼迫，但當中並非沒有意義。逼迫不但使我們的信心根基得堅固，使平時不受重視的門徒，成為眾人的焦點，有效地見證福音。</w:t>
      </w:r>
    </w:p>
    <w:p>
      <w:pPr>
        <w:pStyle w:val="Normal"/>
        <w:rPr/>
      </w:pPr>
      <w:r>
        <w:rPr/>
        <w:t>我們怎樣能克服對逼迫而來的恐懼？請看第</w:t>
      </w:r>
      <w:r>
        <w:rPr/>
        <w:t>24,25</w:t>
      </w:r>
      <w:r>
        <w:rPr/>
        <w:t>節：「</w:t>
      </w:r>
      <w:r>
        <w:rPr>
          <w:rStyle w:val="Style11"/>
        </w:rPr>
        <w:t>學生不能高過先生；僕人不能高過主人。學生和先生一樣，僕人和主人一樣，也就罷了。人既罵家主是別西卜，何況他的家人呢？</w:t>
      </w:r>
      <w:r>
        <w:rPr/>
        <w:t>」耶穌是我們的老師和主人，連祂也受誹難和逼迫，被人罵是別西卜，即鬼王。故此，作為耶穌門徒的我們受誹難也是在所難免。使徒彼得說，「</w:t>
      </w:r>
      <w:r>
        <w:rPr>
          <w:rStyle w:val="Style11"/>
        </w:rPr>
        <w:t>倒要歡喜；因為你們是與基督一同受苦，使你們在他榮耀顯現的時候，也可以歡喜快樂。</w:t>
      </w:r>
      <w:r>
        <w:rPr/>
        <w:t>」</w:t>
      </w:r>
      <w:r>
        <w:rPr/>
        <w:t>(</w:t>
      </w:r>
      <w:r>
        <w:rPr/>
        <w:t>彼前</w:t>
      </w:r>
      <w:r>
        <w:rPr/>
        <w:t xml:space="preserve">4:13) </w:t>
      </w:r>
    </w:p>
    <w:p>
      <w:pPr>
        <w:pStyle w:val="Normal"/>
        <w:rPr/>
      </w:pPr>
      <w:r>
        <w:rPr/>
        <w:t>耶穌舉出三個門徒不用懼怕的原因：</w:t>
      </w:r>
    </w:p>
    <w:p>
      <w:pPr>
        <w:pStyle w:val="Heading3"/>
        <w:rPr/>
      </w:pPr>
      <w:r>
        <w:rPr/>
        <w:t>首先，一切隱藏的事都被顯露出來。</w:t>
      </w:r>
    </w:p>
    <w:p>
      <w:pPr>
        <w:pStyle w:val="Normal"/>
        <w:rPr/>
      </w:pPr>
      <w:r>
        <w:rPr/>
        <w:t>請看第</w:t>
      </w:r>
      <w:r>
        <w:rPr/>
        <w:t>26,27</w:t>
      </w:r>
      <w:r>
        <w:rPr/>
        <w:t>節：「</w:t>
      </w:r>
      <w:r>
        <w:rPr>
          <w:rStyle w:val="Style11"/>
        </w:rPr>
        <w:t>所以，不要怕他們；因為掩蓋的事沒有不露出來的，隱藏的事沒有不被人知道的。我在暗中告訴你們的，你們要在明處說出來；你們耳中所聽的，要在房上宣揚出來。</w:t>
      </w:r>
      <w:r>
        <w:rPr/>
        <w:t>」這句話意思是　神看見和知道一切隱藏的事，所有事在祂面前都是坦露的。作傳道的會被以為怪，受眾人排斥，但到了時候，一切隱藏的事都被顯露出來，在　神面前接受公義的審判。有時我們打傳道的空網，叫人灰心和虛無，但必有顯露一切事和得賞賜的日子來臨，真理公義必被彰顯出來。所以，現在無論人接受福音與否，我們仍忠誠傳揚福音，　神知道我們一切的勞苦和獻上，不是徒然的。</w:t>
      </w:r>
    </w:p>
    <w:p>
      <w:pPr>
        <w:pStyle w:val="Heading3"/>
        <w:rPr/>
      </w:pPr>
      <w:r>
        <w:rPr/>
        <w:t>其次，要懼怕那能把身體和靈魂都滅在地獄裏的　神</w:t>
      </w:r>
    </w:p>
    <w:p>
      <w:pPr>
        <w:pStyle w:val="Normal"/>
        <w:rPr/>
      </w:pPr>
      <w:r>
        <w:rPr/>
        <w:t>請看第</w:t>
      </w:r>
      <w:r>
        <w:rPr/>
        <w:t>28</w:t>
      </w:r>
      <w:r>
        <w:rPr/>
        <w:t>節：「</w:t>
      </w:r>
      <w:r>
        <w:rPr>
          <w:rStyle w:val="Style11"/>
        </w:rPr>
        <w:t>那殺身體，不能殺靈魂的，不要怕他們；惟有能把身體和靈魂都滅在地獄裏的，正要怕他。</w:t>
      </w:r>
      <w:r>
        <w:rPr/>
        <w:t>」那逼迫我們的人，最多只能殺害信徒的身體，卻不能殺靈魂。我們倒要懼怕那能把身體和靈魂都滅在地獄裏的　神，受永遠的審判。我們懼怕　神時，能勝過對人的恐懼。「</w:t>
      </w:r>
      <w:r>
        <w:rPr>
          <w:rStyle w:val="Style11"/>
        </w:rPr>
        <w:t>懼怕人的，陷入網羅；惟有倚靠耶和華的，必得安穩。</w:t>
      </w:r>
      <w:r>
        <w:rPr/>
        <w:t>」</w:t>
      </w:r>
      <w:r>
        <w:rPr/>
        <w:t>(</w:t>
      </w:r>
      <w:r>
        <w:rPr/>
        <w:t>箴</w:t>
      </w:r>
      <w:r>
        <w:rPr/>
        <w:t>29:25)</w:t>
      </w:r>
    </w:p>
    <w:p>
      <w:pPr>
        <w:pStyle w:val="Heading3"/>
        <w:rPr/>
      </w:pPr>
      <w:r>
        <w:rPr/>
        <w:t>其三，　神掌管我們的生命</w:t>
      </w:r>
    </w:p>
    <w:p>
      <w:pPr>
        <w:pStyle w:val="Normal"/>
        <w:rPr/>
      </w:pPr>
      <w:r>
        <w:rPr/>
        <w:t>請看第</w:t>
      </w:r>
      <w:r>
        <w:rPr/>
        <w:t>29</w:t>
      </w:r>
      <w:r>
        <w:rPr/>
        <w:t>節：「</w:t>
      </w:r>
      <w:r>
        <w:rPr>
          <w:rStyle w:val="Style11"/>
        </w:rPr>
        <w:t>兩個麻雀不是賣一分銀子嗎？若是你們的父不許，一個也不能掉在地上；</w:t>
      </w:r>
      <w:r>
        <w:rPr/>
        <w:t>」一分銀子為羅馬貨幣中最小的單位，約現在十元左右。一分銀子能買兩個麻雀，兩分銀子能買五個麻雀，其中一個是送的。麻雀雖如此卑微，也在　神命定下才能掉下來。更可況寶貴　神的兒女，忠誠傳道的僕人，　神怎會不看顧愛惜他們的性命。所以，不要懼怕，你們比許多麻雀還貴重！　神細心看顧我們，甚至數過我們的頭髮。我們的頭髮有多少條呢？約有十萬條，每天掉下約</w:t>
      </w:r>
      <w:r>
        <w:rPr/>
        <w:t>50</w:t>
      </w:r>
      <w:r>
        <w:rPr/>
        <w:t>條。　神細心看顧我們，比我們更明白和了解我們自己。故此，我們要曉得我們的性命不是在逼迫我們之人的手上，而是在我們的父　神手裏。非洲宣教士之父大衛李文斯頓曾說，「使命人絕不會死，直到完成他的使命。」所以，作傳道的因著信靠父　神，就不用害怕逼迫我們的人。</w:t>
      </w:r>
    </w:p>
    <w:p>
      <w:pPr>
        <w:pStyle w:val="Normal"/>
        <w:rPr/>
      </w:pPr>
      <w:r>
        <w:rPr/>
        <w:t>請看第</w:t>
      </w:r>
      <w:r>
        <w:rPr/>
        <w:t>32,33</w:t>
      </w:r>
      <w:r>
        <w:rPr/>
        <w:t>節：「</w:t>
      </w:r>
      <w:r>
        <w:rPr>
          <w:rStyle w:val="Style11"/>
        </w:rPr>
        <w:t>凡在人面前認我的，我在我天上的父面前也必認他；凡在人面前不認我的，我在我天上的父面前也必不認他。</w:t>
      </w:r>
      <w:r>
        <w:rPr/>
        <w:t>」為了逃避逼迫苦難，最容易就是否認作耶穌門徒的身份。耶穌說：「</w:t>
      </w:r>
      <w:r>
        <w:rPr>
          <w:rStyle w:val="Style11"/>
        </w:rPr>
        <w:t>凡在人面前認我的，我在我天上的父面前也必認他；</w:t>
      </w:r>
      <w:r>
        <w:rPr/>
        <w:t>」即使受逼迫被送到死地去，我們也要認耶穌為主；到那日，耶穌也在　神面前認我們，將榮耀冠冕賜給我們。在第一世紀，年屆九十歲的士每拿主教坡里甲</w:t>
      </w:r>
      <w:r>
        <w:rPr/>
        <w:t>(Polycarp)</w:t>
      </w:r>
      <w:r>
        <w:rPr/>
        <w:t>，因拒絕敬拜羅馬王而被判處受火刑處死。在執行死刑之前，行刑者問他說：「現在你只要敬拜羅馬王、否認基督，就可以得釋放。」坡里甲卻堅定回答說：「我已經事奉基督為我的君王耶穌</w:t>
      </w:r>
      <w:r>
        <w:rPr/>
        <w:t>86</w:t>
      </w:r>
      <w:r>
        <w:rPr/>
        <w:t>年，期間基督從來沒有否認我，我又怎能否認基督呢？」結果他在唱著聖詩中安然殉道，有力向人見證耶穌是主。</w:t>
      </w:r>
    </w:p>
    <w:p>
      <w:pPr>
        <w:pStyle w:val="Normal"/>
        <w:rPr/>
      </w:pPr>
      <w:r>
        <w:rPr/>
        <w:t>我們的生命是在　神手裏，我們人生的最後評價也都在乎　神。　神必保護傳道人的性命，如同保護眼中的瞳人，也要在最後審判的日子，以公平公義判斷一切隱藏的事。祈求主幫助我們確信　神，不要怕，在光明中剛強壯膽宣揚福音，在明處宣揚出來，在房上宣揚出來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6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華康細圓體(P)" w:hAnsi="華康細圓體(P)" w:eastAsia="華康細圓體(P)"/>
    </w:rPr>
  </w:style>
  <w:style w:type="character" w:styleId="CharChar1">
    <w:name w:val=" Char Char1"/>
    <w:qFormat/>
    <w:rPr>
      <w:rFonts w:ascii="華康細圓體(P)" w:hAnsi="華康細圓體(P)" w:eastAsia="華康細圓體(P)"/>
      <w:b/>
      <w:bCs/>
    </w:rPr>
  </w:style>
  <w:style w:type="character" w:styleId="CharChar">
    <w:name w:val=" Char Char"/>
    <w:qFormat/>
    <w:rPr>
      <w:rFonts w:ascii="Tahoma" w:hAnsi="Tahoma" w:eastAsia="華康細圓體(P)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49:00Z</dcterms:created>
  <dc:creator>Dept. of Civil Engg.</dc:creator>
  <dc:description/>
  <cp:keywords/>
  <dc:language>en-US</dc:language>
  <cp:lastModifiedBy>Jesus Disciple</cp:lastModifiedBy>
  <cp:lastPrinted>2015-08-23T11:28:00Z</cp:lastPrinted>
  <dcterms:modified xsi:type="dcterms:W3CDTF">2015-08-23T08:49:00Z</dcterms:modified>
  <cp:revision>8</cp:revision>
  <dc:subject/>
  <dc:title>新信息樣板</dc:title>
</cp:coreProperties>
</file>